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54800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Република Србиј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</w:rPr>
        <w:t xml:space="preserve">ПРЕКРШАЈНИ СУ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СУБОТИЦ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Су.</w:t>
      </w:r>
      <w:r>
        <w:rPr>
          <w:b/>
        </w:rPr>
        <w:t xml:space="preserve"> I-2 </w:t>
      </w:r>
      <w:r>
        <w:rPr>
          <w:b/>
          <w:lang w:val="sr-CS"/>
        </w:rPr>
        <w:t xml:space="preserve">број </w:t>
      </w:r>
      <w:r>
        <w:rPr>
          <w:b/>
          <w:lang w:val="sr-RS"/>
        </w:rPr>
        <w:t>94/2014</w:t>
      </w:r>
    </w:p>
    <w:p>
      <w:pPr>
        <w:pStyle w:val="Normal"/>
        <w:rPr/>
      </w:pPr>
      <w:r>
        <w:rPr>
          <w:b/>
        </w:rPr>
        <w:t>Дана: 28.11.2014. године</w:t>
      </w:r>
    </w:p>
    <w:p>
      <w:pPr>
        <w:pStyle w:val="Normal"/>
        <w:rPr>
          <w:b/>
          <w:b/>
        </w:rPr>
      </w:pPr>
      <w:r>
        <w:rPr>
          <w:b/>
        </w:rPr>
        <w:t>С у б о т и ц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/>
        <w:tab/>
        <w:t>На основу члана 34 Закона о уређењу судова („Службени гласник РС“; бр. 116/2008, 104/2009, 101/2010, 101/2011 и 101/2013) и члана 46 Судског пословника („Службени гласник РС“; бр. 110/2009, 70/2011, 19/2012 и 89/2013), по прибављеном мишљењу судија</w:t>
      </w:r>
      <w:r>
        <w:rPr>
          <w:lang w:val="sr-CS"/>
        </w:rPr>
        <w:t xml:space="preserve">, на седници свих судија </w:t>
      </w:r>
      <w:r>
        <w:rPr/>
        <w:t xml:space="preserve"> одржане 28.11.2014. године, председник Прекршајног суда у Суботици </w:t>
      </w:r>
      <w:r>
        <w:rPr>
          <w:lang w:val="sr-CS"/>
        </w:rPr>
        <w:t xml:space="preserve"> утврђује и саопшт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ДИШЊ</w:t>
      </w:r>
      <w:r>
        <w:rPr>
          <w:b/>
          <w:sz w:val="32"/>
          <w:szCs w:val="32"/>
          <w:lang w:val="sr-CS"/>
        </w:rPr>
        <w:t>И</w:t>
      </w:r>
      <w:r>
        <w:rPr>
          <w:b/>
          <w:sz w:val="32"/>
          <w:szCs w:val="32"/>
        </w:rPr>
        <w:t xml:space="preserve"> РАСПОРЕД ПО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ШАЈНОГ СУДА У СУБОТИ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sr-Latn-RS"/>
        </w:rPr>
        <w:t>5</w:t>
      </w:r>
      <w:r>
        <w:rPr>
          <w:b/>
          <w:sz w:val="28"/>
          <w:szCs w:val="28"/>
        </w:rPr>
        <w:t>. ГОД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/>
        <w:tab/>
        <w:t xml:space="preserve">Седиште Прекршајног суда је у згради </w:t>
      </w:r>
      <w:r>
        <w:rPr>
          <w:lang w:val="sr-CS"/>
        </w:rPr>
        <w:t>Градске управе (Нова општина)</w:t>
      </w:r>
      <w:r>
        <w:rPr/>
        <w:t xml:space="preserve"> у Суботици, у улици Трг Лазара Нешића бр.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 седишту суда налази се судска управа и писар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нтакт телефон 024/641-160, факс: 024/554-955, </w:t>
      </w:r>
      <w:r>
        <w:rPr>
          <w:lang w:val="sr-CS"/>
        </w:rPr>
        <w:t xml:space="preserve">председник: 024/554-626, </w:t>
      </w:r>
      <w:r>
        <w:rPr/>
        <w:t xml:space="preserve">e-mail адреса: </w:t>
      </w:r>
      <w:hyperlink r:id="rId3">
        <w:r>
          <w:rPr>
            <w:rStyle w:val="InternetLink"/>
            <w:b/>
          </w:rPr>
          <w:t>prekrsajnisudsub@open.telekom.rs</w:t>
        </w:r>
      </w:hyperlink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 саставу Прекршајног суда у Суботици постоје два судска одељења и то:</w:t>
      </w:r>
    </w:p>
    <w:p>
      <w:pPr>
        <w:pStyle w:val="Normal"/>
        <w:jc w:val="both"/>
        <w:rPr>
          <w:lang w:val="sr-CS"/>
        </w:rPr>
      </w:pPr>
      <w:r>
        <w:rPr/>
        <w:tab/>
        <w:t>1. Одељењe суда у Бачкој Тополи</w:t>
      </w:r>
      <w:r>
        <w:rPr>
          <w:lang w:val="sr-CS"/>
        </w:rPr>
        <w:t>, тел.: 024/715-456</w:t>
      </w:r>
    </w:p>
    <w:p>
      <w:pPr>
        <w:pStyle w:val="Normal"/>
        <w:jc w:val="both"/>
        <w:rPr>
          <w:lang w:val="sr-RS"/>
        </w:rPr>
      </w:pPr>
      <w:r>
        <w:rPr/>
        <w:tab/>
        <w:t>2. Одељењe суда у Малом Иђошу</w:t>
      </w:r>
      <w:r>
        <w:rPr>
          <w:lang w:val="sr-CS"/>
        </w:rPr>
        <w:t>, тел.: 024/731-42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Судије </w:t>
      </w:r>
      <w:r>
        <w:rPr/>
        <w:t xml:space="preserve">Прекршајног суда у Суботици суде и предузимају судске радње, по правилу, на целом подручју суда, према </w:t>
      </w:r>
      <w:r>
        <w:rPr>
          <w:lang w:val="sr-CS"/>
        </w:rPr>
        <w:t xml:space="preserve"> годишњем </w:t>
      </w:r>
      <w:r>
        <w:rPr/>
        <w:t>распореду послова. Овим распоредом  утврђује се у којим случајевима ће се судити и које ће се судске радње предузимати искључиво у седишту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СУДСКА У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словима судске управе руководи председник суда </w:t>
      </w:r>
      <w:r>
        <w:rPr>
          <w:lang w:val="sr-RS"/>
        </w:rPr>
        <w:t xml:space="preserve">и </w:t>
      </w:r>
      <w:r>
        <w:rPr/>
        <w:t>замени</w:t>
      </w:r>
      <w:r>
        <w:rPr>
          <w:lang w:val="sr-RS"/>
        </w:rPr>
        <w:t>к</w:t>
      </w:r>
      <w:r>
        <w:rPr/>
        <w:t xml:space="preserve"> председника суда.</w:t>
      </w:r>
    </w:p>
    <w:p>
      <w:pPr>
        <w:pStyle w:val="Normal"/>
        <w:rPr/>
      </w:pPr>
      <w:r>
        <w:rPr/>
        <w:tab/>
        <w:t>За заменик</w:t>
      </w:r>
      <w:r>
        <w:rPr>
          <w:lang w:val="sr-RS"/>
        </w:rPr>
        <w:t>а</w:t>
      </w:r>
      <w:r>
        <w:rPr/>
        <w:t xml:space="preserve"> председника суда одређуј</w:t>
      </w:r>
      <w:r>
        <w:rPr>
          <w:lang w:val="sr-RS"/>
        </w:rPr>
        <w:t>е</w:t>
      </w:r>
      <w:r>
        <w:rPr/>
        <w:t xml:space="preserve"> се судиј</w:t>
      </w:r>
      <w:r>
        <w:rPr>
          <w:lang w:val="sr-RS"/>
        </w:rPr>
        <w:t>а</w:t>
      </w:r>
      <w:r>
        <w:rPr/>
        <w:t>:</w:t>
      </w:r>
    </w:p>
    <w:p>
      <w:pPr>
        <w:pStyle w:val="Normal"/>
        <w:ind w:left="705" w:hanging="0"/>
        <w:rPr>
          <w:lang w:val="sr-CS"/>
        </w:rPr>
      </w:pPr>
      <w:r>
        <w:rPr/>
        <w:t>- Тања Булатовић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lang w:val="sr-CS"/>
        </w:rPr>
        <w:tab/>
        <w:t>У случају одсутности председника суда  истог замењује заменик Тања Булатовић.</w:t>
      </w:r>
      <w:r>
        <w:rPr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>Замени</w:t>
      </w:r>
      <w:r>
        <w:rPr>
          <w:lang w:val="sr-RS"/>
        </w:rPr>
        <w:t>ку</w:t>
      </w:r>
      <w:r>
        <w:rPr/>
        <w:t xml:space="preserve"> председника суда, поред општих послова поверавају се посебне обавезе, овлашћења и одговорности </w:t>
      </w:r>
      <w:r>
        <w:rPr>
          <w:lang w:val="sr-CS"/>
        </w:rPr>
        <w:t>у случају одсуства председника суд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</w:t>
      </w:r>
      <w:r>
        <w:rPr/>
        <w:t>оношење и потписивање аката судске управе</w:t>
      </w:r>
      <w:r>
        <w:rPr>
          <w:lang w:val="sr-CS"/>
        </w:rPr>
        <w:t xml:space="preserve">, осим оних који су </w:t>
      </w:r>
      <w:r>
        <w:rPr/>
        <w:t>у искључивој</w:t>
      </w:r>
      <w:r>
        <w:rPr>
          <w:lang w:val="sr-CS"/>
        </w:rPr>
        <w:t xml:space="preserve"> и </w:t>
      </w:r>
      <w:r>
        <w:rPr/>
        <w:t>непреносивој надлежности председника суд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упање по притужбама и захтевима за изузеће судиј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упање по захтевима за давање информација у складу са Законом о слободном приступу информација од јавног значај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ровођење и праћење Програма решавања старих предмет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ровеђења програма обуке и стручног усавршавања судија, судијских помоћника и </w:t>
      </w:r>
      <w:r>
        <w:rPr>
          <w:lang w:val="sr-CS"/>
        </w:rPr>
        <w:t>службеника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мени</w:t>
      </w:r>
      <w:r>
        <w:rPr>
          <w:lang w:val="sr-RS"/>
        </w:rPr>
        <w:t>к</w:t>
      </w:r>
      <w:r>
        <w:rPr/>
        <w:t xml:space="preserve"> председника суда доставља извештај о свом раду </w:t>
      </w:r>
      <w:r>
        <w:rPr>
          <w:lang w:val="sr-CS"/>
        </w:rPr>
        <w:t xml:space="preserve"> на захтев председника, </w:t>
      </w:r>
      <w:r>
        <w:rPr/>
        <w:t>у вези са посебним овлашћењима, обавезама и одговорностима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b/>
        </w:rPr>
        <w:tab/>
        <w:t>Посебне обавезе</w:t>
      </w:r>
      <w:r>
        <w:rPr>
          <w:b/>
          <w:lang w:val="sr-CS"/>
        </w:rPr>
        <w:t xml:space="preserve"> </w:t>
      </w:r>
      <w:r>
        <w:rPr>
          <w:b/>
        </w:rPr>
        <w:t>поверавају се судија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информисање,  контакте са јавношћу и медијима  - </w:t>
      </w:r>
      <w:r>
        <w:rPr>
          <w:lang w:val="sr-CS"/>
        </w:rPr>
        <w:t xml:space="preserve"> судија Тања Булатовић, у одсуству председника су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уређење </w:t>
      </w:r>
      <w:r>
        <w:rPr>
          <w:lang w:val="sr-CS"/>
        </w:rPr>
        <w:t>вебсајта</w:t>
      </w:r>
      <w:r>
        <w:rPr/>
        <w:t xml:space="preserve"> </w:t>
      </w:r>
      <w:r>
        <w:rPr>
          <w:lang w:val="sr-CS"/>
        </w:rPr>
        <w:t>и ажурирање информатора</w:t>
      </w:r>
      <w:r>
        <w:rPr/>
        <w:t xml:space="preserve"> – судија Весна Домић</w:t>
      </w:r>
      <w:r>
        <w:rPr>
          <w:lang w:val="sr-C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евиденцију, распоређивање и праћење рада судијских помоћника – </w:t>
      </w:r>
      <w:r>
        <w:rPr>
          <w:lang w:val="sr-CS"/>
        </w:rPr>
        <w:t>судија Љубо Симић и Радмила Бореновић Кангр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провођење програма обуке и стручног усавршавања осталог судског особља – председник</w:t>
      </w:r>
      <w:r>
        <w:rPr>
          <w:lang w:val="sr-CS"/>
        </w:rPr>
        <w:t>,</w:t>
      </w:r>
      <w:r>
        <w:rPr/>
        <w:t xml:space="preserve"> секретар</w:t>
      </w:r>
      <w:r>
        <w:rPr>
          <w:lang w:val="sr-Latn-RS"/>
        </w:rPr>
        <w:t xml:space="preserve"> и </w:t>
      </w:r>
      <w:r>
        <w:rPr>
          <w:lang w:val="sr-CS"/>
        </w:rPr>
        <w:t xml:space="preserve">шеф писарнице  </w:t>
      </w:r>
      <w:r>
        <w:rPr>
          <w:lang w:val="sr-RS"/>
        </w:rPr>
        <w:t>и судија Весна Сарић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провођење програма стручног усавршавања полазника Правосудне академије – судија Весна Сарић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 информације о раду одељења -  судиј</w:t>
      </w:r>
      <w:r>
        <w:rPr/>
        <w:t>e</w:t>
      </w:r>
      <w:r>
        <w:rPr>
          <w:lang w:val="sr-CS"/>
        </w:rPr>
        <w:t xml:space="preserve"> Радмила Бореновић Кангрга и </w:t>
      </w:r>
      <w:r>
        <w:rPr>
          <w:lang w:val="sr-RS"/>
        </w:rPr>
        <w:t>Љубо Симић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екретар су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лучује о ослобађању од плаћања судске таксе </w:t>
      </w:r>
      <w:r>
        <w:rPr>
          <w:lang w:val="sr-CS"/>
        </w:rPr>
        <w:t>за издавање уверења и слично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маже председнику суда у пословима судске упра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 персоналне послове у судској управи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ипрема предмете по притужбама странак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нтролише израду статистичких извештај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ши остале редовне послове предвиђене Судским пословником и Правилником о унутрашњем уређењу и систематизацији радних места у Прекршајном суду у Суботици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ати доношење нових прописа и измене постојећих проп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Судијски помоћници:</w:t>
      </w:r>
    </w:p>
    <w:p>
      <w:pPr>
        <w:pStyle w:val="Normal"/>
        <w:ind w:firstLine="705"/>
        <w:jc w:val="both"/>
        <w:rPr/>
      </w:pPr>
      <w:r>
        <w:rPr/>
        <w:t>Судијски помоћници раде у седишту суда у Суботици</w:t>
      </w:r>
      <w:r>
        <w:rPr>
          <w:lang w:val="sr-CS"/>
        </w:rPr>
        <w:t xml:space="preserve"> и у одељењима, у зависности од прилива предмета</w:t>
      </w:r>
      <w:r>
        <w:rPr/>
        <w:t xml:space="preserve">. </w:t>
      </w:r>
      <w:r>
        <w:rPr>
          <w:lang w:val="sr-CS"/>
        </w:rPr>
        <w:t xml:space="preserve">Судијски помоћници свој посао обављају у седишту суда са расположивим записничарима-дактилографима, а у одељењима врше  консултације по појединим предметима. 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>У складу са пословником судијски помоћници  обављаће и послове:</w:t>
      </w:r>
    </w:p>
    <w:p>
      <w:pPr>
        <w:pStyle w:val="Normal"/>
        <w:ind w:firstLine="705"/>
        <w:jc w:val="both"/>
        <w:rPr>
          <w:lang w:val="sr-CS"/>
        </w:rPr>
      </w:pPr>
      <w:r>
        <w:rPr/>
        <w:t>Проучавање предмета који им додели судија и припрема их за суђење, сачињава записник о састанцима, седницама већа, припрема стручне извештаје, анализе и обавештења по налогу судије, узима изјаве странака на записник и обавља друге послове утврђене Годишњ</w:t>
      </w:r>
      <w:r>
        <w:rPr>
          <w:lang w:val="sr-CS"/>
        </w:rPr>
        <w:t>и</w:t>
      </w:r>
      <w:r>
        <w:rPr/>
        <w:t>м распоредом послова и актом о унутрашњој организацији и систематизацији радних места у суд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АСПОРЕД ПОСЛО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удије </w:t>
      </w:r>
      <w:r>
        <w:rPr>
          <w:lang w:val="sr-CS"/>
        </w:rPr>
        <w:t>П</w:t>
      </w:r>
      <w:r>
        <w:rPr/>
        <w:t>рекршајног суда у Суботици обављају послове у седишту суда и у одељенима у Бачкој Тополи и у Малом Иђош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 седишту суда у Суботици  судијске послове вршиће судиј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јана Човић са записничарем Лауром Сенд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Љубо Симић са записничарем </w:t>
      </w:r>
      <w:r>
        <w:rPr>
          <w:lang w:val="sr-CS"/>
        </w:rPr>
        <w:t>– административо-техничким секретаром Ериком Думит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ња Булатовић са  записничарем Оливером Милунови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ико Клеман са записничарем Шариком Лабад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ња Владушић Рудић са </w:t>
      </w:r>
      <w:r>
        <w:rPr>
          <w:lang w:val="sr-CS"/>
        </w:rPr>
        <w:t>дактилографом</w:t>
      </w:r>
      <w:r>
        <w:rPr/>
        <w:t xml:space="preserve"> Лауром Немед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оран Вујовић са записничарем  </w:t>
      </w:r>
      <w:r>
        <w:rPr>
          <w:lang w:val="sr-CS"/>
        </w:rPr>
        <w:t>- Аницом Миљачк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сна Домић са записничарем </w:t>
      </w:r>
      <w:r>
        <w:rPr>
          <w:lang w:val="sr-RS"/>
        </w:rPr>
        <w:t>Ханом Туби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на Сарић са записничарем Дејаном Кнежеви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Љиља Рудински Ивковић Ивандекић са записничарем Радмилом Ћосић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  <w:t>Предмете правне помоћи у седишту суда и у Одељењу суда у Малом Иђошу  водиће судија Љубо Симић са судијским помоћником, Јосипом Стојчићем.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  <w:t>Предмете правне помоћи у Одељењу суда у Бачкој  Тополи водиће судија Радмила Бореновић Кангрга са судијским помоћником Јосипом Стојчићем.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  <w:t>Бисерка Гонди</w:t>
      </w:r>
      <w:r>
        <w:rPr>
          <w:lang w:val="sr-CS"/>
        </w:rPr>
        <w:t>, записничар која није распоређена на судијску рефераду  обавља послове са судијским помоћницима и по потреби замењује одсутне записничаре у седишту суда.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/>
      </w:pPr>
      <w:r>
        <w:rPr/>
        <w:t>За поступање у предметима по жалбама на решења о извршењу,  одређују се Судска већа у саставу</w:t>
      </w:r>
      <w:r>
        <w:rPr>
          <w:lang w:val="sr-CS"/>
        </w:rPr>
        <w:t xml:space="preserve"> судија</w:t>
      </w:r>
      <w:r>
        <w:rPr/>
        <w:t>:</w:t>
      </w:r>
    </w:p>
    <w:p>
      <w:pPr>
        <w:pStyle w:val="Normal"/>
        <w:ind w:firstLine="705"/>
        <w:jc w:val="both"/>
        <w:rPr>
          <w:lang w:val="hu-HU"/>
        </w:rPr>
      </w:pPr>
      <w:r>
        <w:rPr>
          <w:lang w:val="hu-HU"/>
        </w:rPr>
        <w:t>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ња Булатови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на Доми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ња Владушић Рудић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lang w:val="sr-Latn-RS"/>
        </w:rPr>
      </w:pPr>
      <w:r>
        <w:rPr/>
        <w:t>II</w:t>
      </w:r>
    </w:p>
    <w:p>
      <w:pPr>
        <w:pStyle w:val="Normal"/>
        <w:ind w:left="705" w:hanging="0"/>
        <w:jc w:val="both"/>
        <w:rPr/>
      </w:pPr>
      <w:r>
        <w:rPr>
          <w:lang w:val="sr-Latn-RS"/>
        </w:rPr>
        <w:t xml:space="preserve">-  </w:t>
      </w:r>
      <w:r>
        <w:rPr>
          <w:lang w:val="sr-RS"/>
        </w:rPr>
        <w:t>Весна Сарић</w:t>
      </w:r>
    </w:p>
    <w:p>
      <w:pPr>
        <w:pStyle w:val="Normal"/>
        <w:ind w:left="705" w:hanging="0"/>
        <w:jc w:val="both"/>
        <w:rPr>
          <w:lang w:val="sr-RS"/>
        </w:rPr>
      </w:pPr>
      <w:r>
        <w:rPr>
          <w:lang w:val="sr-RS"/>
        </w:rPr>
        <w:t>- Љиља Рудински Ивковић Ивандекић</w:t>
      </w:r>
    </w:p>
    <w:p>
      <w:pPr>
        <w:pStyle w:val="Normal"/>
        <w:ind w:left="705" w:hanging="0"/>
        <w:jc w:val="both"/>
        <w:rPr>
          <w:lang w:val="sr-RS"/>
        </w:rPr>
      </w:pPr>
      <w:r>
        <w:rPr>
          <w:lang w:val="sr-RS"/>
        </w:rPr>
        <w:t>- Анико Клеман</w:t>
      </w:r>
    </w:p>
    <w:p>
      <w:pPr>
        <w:pStyle w:val="Normal"/>
        <w:ind w:left="70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>
          <w:lang w:val="sr-CS"/>
        </w:rPr>
      </w:pPr>
      <w:r>
        <w:rPr/>
        <w:t>У случају одсуства неког од чланова већа, за члана се одређују судије Зоран Вујовић и Тијана Чови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5" w:hanging="0"/>
        <w:jc w:val="both"/>
        <w:rPr/>
      </w:pPr>
      <w:r>
        <w:rPr/>
        <w:t>У Одељењу суда у Бачкој Тополи: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b/>
        </w:rPr>
        <w:t>10-</w:t>
      </w:r>
      <w:r>
        <w:rPr/>
        <w:t xml:space="preserve"> Радмила Бореновић Кангрга </w:t>
      </w:r>
      <w:r>
        <w:rPr>
          <w:lang w:val="sr-CS"/>
        </w:rPr>
        <w:t xml:space="preserve"> са </w:t>
      </w:r>
      <w:r>
        <w:rPr>
          <w:lang w:val="sr-RS"/>
        </w:rPr>
        <w:t>дактилографом</w:t>
      </w:r>
      <w:r>
        <w:rPr>
          <w:lang w:val="sr-CS"/>
        </w:rPr>
        <w:t xml:space="preserve"> </w:t>
      </w:r>
      <w:r>
        <w:rPr>
          <w:lang w:val="sr-RS"/>
        </w:rPr>
        <w:t>Моником Тот</w:t>
      </w:r>
      <w:r>
        <w:rPr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-</w:t>
      </w:r>
      <w:r>
        <w:rPr>
          <w:lang w:val="sr-CS"/>
        </w:rPr>
        <w:t xml:space="preserve"> Јосип Стојчић  судијски помоћник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5" w:hanging="0"/>
        <w:jc w:val="both"/>
        <w:rPr/>
      </w:pPr>
      <w:r>
        <w:rPr/>
        <w:t xml:space="preserve">У Одељењу суда у Малом Иђошу: </w:t>
      </w:r>
    </w:p>
    <w:p>
      <w:pPr>
        <w:pStyle w:val="Normal"/>
        <w:ind w:left="705" w:hanging="0"/>
        <w:jc w:val="both"/>
        <w:rPr/>
      </w:pPr>
      <w:r>
        <w:rPr>
          <w:b/>
        </w:rPr>
        <w:t>11-</w:t>
      </w:r>
      <w:r>
        <w:rPr/>
        <w:t xml:space="preserve"> </w:t>
      </w:r>
      <w:r>
        <w:rPr>
          <w:lang w:val="sr-CS"/>
        </w:rPr>
        <w:t>Љубо Симић, Тања Владушић Рудић и Зоран Вујовић</w:t>
      </w:r>
      <w:r>
        <w:rPr/>
        <w:t xml:space="preserve"> са </w:t>
      </w:r>
      <w:r>
        <w:rPr>
          <w:lang w:val="sr-RS"/>
        </w:rPr>
        <w:t>записничарем</w:t>
      </w:r>
      <w:r>
        <w:rPr/>
        <w:t xml:space="preserve">  Силваном Кочиш</w:t>
      </w:r>
      <w:r>
        <w:rPr>
          <w:lang w:val="sr-CS"/>
        </w:rPr>
        <w:t xml:space="preserve">, до попуњавања упражњеног судијског места. 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 Стојчић Јосип – судијски помоћник – обавља послове по распореду судија у одељењ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/>
      </w:pPr>
      <w:r>
        <w:rPr/>
        <w:t xml:space="preserve">За извршног судију са 50% радног времена  одређује се </w:t>
      </w:r>
      <w:r>
        <w:rPr>
          <w:lang w:val="sr-RS"/>
        </w:rPr>
        <w:t>судија</w:t>
      </w:r>
      <w:r>
        <w:rPr>
          <w:lang w:val="sr-CS"/>
        </w:rPr>
        <w:t xml:space="preserve"> Љубо Симић, а за заменика </w:t>
      </w:r>
      <w:r>
        <w:rPr>
          <w:lang w:val="sr-RS"/>
        </w:rPr>
        <w:t>судија Тања Владушић Рудић, а у Одељењу суда у Бачкој Тополи одређује се судија Радмила Бореновић Кангрга.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  <w:t>За праћење и спровођење јавних набавки одређује се судија Тања Владушић Рудић.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/>
        <w:tab/>
        <w:t>Посебном одлуком председника суда одређују се судије за поступање по хитним предметима (довођење) с тим да ће се одредити потребан број судија у седишту суда и један судија у Одељењу суда у Бачкој Тополи за подручје Бачке Тополе и Малог Иђоша.  Судије ће се одређивати за дежурство водећи рачуна о једнакој оптерећености судија. Посебним решењем ће се одредити накнада за рад судија и записничара у нерадно време с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>РАДНИ САСТАНЦИ И КОЛЕГИЈУМИ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Ради усклађивања рада суда у целини као и ради праћења извештаја о раду  поступања у предметима и заузимања заједничких ставова по потреби се одржавају стручни колегијуми судија и састанци са судским особље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Радне састанке сазива председник по правилу једанпут месечно, а у другим случајевима на предлог судија или шефа одсека писарниц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На седници свих судија разматрају се извештаји о раду суда и судија појединачно, примени прописа, одлучује се о покретању иницијативе за измене прописа, усвајају се правни ставови, врши се усаглашавање судске праксе, разматрају се одлуке Вишег прекршајног суда и других виших инстанци, разматра се казнена политика  и слично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Одељењем судске праксе руководиће судија Весна Сарић, а за заменика се одређује судија Љиља Рудински Ивковић Ивандеки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дељење води општи регистар правних схватања и посебан регистар са седница судија Вишег прекршајног суда, са саветовања и радних састана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ДСКА ПИСАРНИЦ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Судска писарница налази се у седишту суда у Суботици.  </w:t>
      </w:r>
    </w:p>
    <w:p>
      <w:pPr>
        <w:pStyle w:val="Normal"/>
        <w:ind w:firstLine="708"/>
        <w:jc w:val="both"/>
        <w:rPr/>
      </w:pPr>
      <w:r>
        <w:rPr/>
        <w:t xml:space="preserve">У судској писарници се воде уписници и помоћне књиге у складу са Судским пословником и другим прописима који одређују рад судске управе и писарниц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 седишту суда </w:t>
      </w:r>
      <w:r>
        <w:rPr>
          <w:lang w:val="sr-CS"/>
        </w:rPr>
        <w:t xml:space="preserve">послове обављају државни службеници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1. Драган Глоговац - шеф одсека писарнице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val="sr-CS"/>
        </w:rPr>
        <w:t>2. Гордана Жакић</w:t>
      </w:r>
      <w:r>
        <w:rPr>
          <w:lang w:val="sr-RS"/>
        </w:rPr>
        <w:t xml:space="preserve"> и </w:t>
      </w:r>
      <w:r>
        <w:rPr>
          <w:lang w:val="sr-CS"/>
        </w:rPr>
        <w:t>Јелена Дујмовић - уписничари,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3. Снежана Будинчевић, Ержебет Шарчевић, Јожеф Саз, Иванка Николић и Весна Копуновић – </w:t>
      </w:r>
      <w:r>
        <w:rPr>
          <w:lang w:val="sr-RS"/>
        </w:rPr>
        <w:t>извршиоци на извршним предметима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4. Марта Ивић - референт </w:t>
      </w:r>
      <w:r>
        <w:rPr>
          <w:lang w:val="sr-RS"/>
        </w:rPr>
        <w:t>пријема и експедициј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5. Марта Мартон - архивар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6. Милош Косановић - техничар за ИТ подршку</w:t>
      </w:r>
      <w:r>
        <w:rPr>
          <w:lang w:val="sr-RS"/>
        </w:rPr>
        <w:t xml:space="preserve"> и руковаоц јединственог регистра санкција и јединственог регистра неплаћених новчаних казни и других новчаних износа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7. Светлана Еветовић - записничар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7. Ерика Еветовић – спремачица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8. Наташа Вулић Илић – достављач и руковаоц јединственог регистра санкција и јединственог регистра неплаћених новчаних казни и других новчаних износ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9. Арон Шебешћен– правосудни стражар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О</w:t>
      </w:r>
      <w:r>
        <w:rPr/>
        <w:t>дељењ</w:t>
      </w:r>
      <w:r>
        <w:rPr>
          <w:lang w:val="sr-CS"/>
        </w:rPr>
        <w:t>у суда</w:t>
      </w:r>
      <w:r>
        <w:rPr/>
        <w:t xml:space="preserve"> у Бачкој Тополи</w:t>
      </w:r>
      <w:r>
        <w:rPr>
          <w:lang w:val="sr-CS"/>
        </w:rPr>
        <w:t>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 xml:space="preserve">Сњежана Павловић </w:t>
      </w:r>
      <w:r>
        <w:rPr>
          <w:lang w:val="sr-CS"/>
        </w:rPr>
        <w:t xml:space="preserve">– </w:t>
      </w:r>
      <w:r>
        <w:rPr>
          <w:lang w:val="sr-RS"/>
        </w:rPr>
        <w:t>извршилац на извршним предметима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- Милан Косовић – 1 дан недељно као испомоћ у писарници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- Милош Косановић – техничар за ИТ подрушку – по потреби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Одељењу суда у Малом Иђош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>Милан Косовић</w:t>
      </w:r>
      <w:r>
        <w:rPr>
          <w:lang w:val="sr-CS"/>
        </w:rPr>
        <w:t xml:space="preserve"> – </w:t>
      </w:r>
      <w:r>
        <w:rPr>
          <w:lang w:val="sr-RS"/>
        </w:rPr>
        <w:t>извршилац на изршним предметима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- Милош Косановић – техничар за ИТ подрушку – по потреб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08"/>
        <w:jc w:val="both"/>
        <w:rPr>
          <w:lang w:val="sr-RS"/>
        </w:rPr>
      </w:pPr>
      <w:r>
        <w:rPr/>
        <w:t>У судској писарници се воде уписници за све предмете по врстама прекршаја, док се у одељењима води евиденција о предметима и кретању предмета. Службеници одељења су дужни да о сваком кретању предмета на начин како то одреди председник суда или друго лице овлашћено за праћење рада писарници, обавесте  службу писарнице ради евидентирања о предузетим радњама у предмету (заказивање, правоснажност, извршност, итд.)</w:t>
      </w:r>
      <w:r>
        <w:rPr>
          <w:lang w:val="sr-CS"/>
        </w:rPr>
        <w:t xml:space="preserve">  Референти извршења у одељењима воде помоћну евиденцију о предметима у току извршењ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/>
        <w:t>У судску писарницу спада такође и експедиција поште, архива и достава.</w:t>
      </w:r>
    </w:p>
    <w:p>
      <w:pPr>
        <w:pStyle w:val="Normal"/>
        <w:jc w:val="both"/>
        <w:rPr/>
      </w:pPr>
      <w:r>
        <w:rPr/>
        <w:t xml:space="preserve">Шеф одсека писарнице одговоран је за комплетан рад писарнице, о раду писарнице обавештава заменика председника, секретара и председника суда у зависности од  питања која се решавај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вођење јединственог регистра санкција и јединственог регистра неплаћених новчаних казни и других новчаних износа одређују се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Милош Косановић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аташа Вулић Илић</w:t>
      </w:r>
    </w:p>
    <w:p>
      <w:pPr>
        <w:pStyle w:val="Normal"/>
        <w:ind w:left="70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5" w:hanging="0"/>
        <w:jc w:val="both"/>
        <w:rPr>
          <w:lang w:val="sr-RS"/>
        </w:rPr>
      </w:pPr>
      <w:r>
        <w:rPr>
          <w:lang w:val="sr-RS"/>
        </w:rPr>
        <w:t>За руковаоца података у јединственом регистру санкција одређује се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Милош Косановић</w:t>
      </w:r>
    </w:p>
    <w:p>
      <w:pPr>
        <w:pStyle w:val="Normal"/>
        <w:ind w:left="70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5" w:hanging="0"/>
        <w:jc w:val="both"/>
        <w:rPr/>
      </w:pPr>
      <w:r>
        <w:rPr>
          <w:lang w:val="sr-RS"/>
        </w:rPr>
        <w:t xml:space="preserve">За руковаоца брисања предмета из апликације </w:t>
      </w:r>
      <w:r>
        <w:rPr>
          <w:lang w:val="hu-HU"/>
        </w:rPr>
        <w:t>SIPRES</w:t>
      </w:r>
      <w:r>
        <w:rPr>
          <w:lang w:val="sr-RS"/>
        </w:rPr>
        <w:t xml:space="preserve"> одређује се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Гордана Жакић.</w:t>
      </w:r>
    </w:p>
    <w:p>
      <w:pPr>
        <w:pStyle w:val="Normal"/>
        <w:ind w:left="70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РАЧУНОВОДСТ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Финансијско-материјални послови обављају се у рачуноводству Основног суда у Суботици, као заједничкој служби</w:t>
      </w:r>
      <w:r>
        <w:rPr>
          <w:lang w:val="sr-RS"/>
        </w:rPr>
        <w:t xml:space="preserve"> </w:t>
      </w:r>
      <w:r>
        <w:rPr>
          <w:lang w:val="sr-CS"/>
        </w:rPr>
        <w:t>у којој се налази службеник суда, Јасмина Праштало</w:t>
      </w:r>
      <w:r>
        <w:rPr>
          <w:lang w:val="sr-RS"/>
        </w:rPr>
        <w:t xml:space="preserve"> до формирања самосталне службе</w:t>
      </w:r>
      <w:r>
        <w:rPr>
          <w:lang w:val="sr-CS"/>
        </w:rPr>
        <w:t xml:space="preserve">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онтролу и надзор рада дела службе за потребе Прекршајног суда у Суботици врши председник суда у складу са овлашћ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ИЗВЕШТАЈИ И СТАТИСТИ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Судије достављају месечне извештаје о раду на прописаним обрасцима, који се користе за израду тромесечних и годишњих извештаја о раду ради доставе вишем суду и другим надлежним органима у складу са Судским пословнико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удска писарница саставља редовне и повремене извештаје о раду по налогу шефа одсека писарнице, секретара или председника с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СПОДЕЛА ПРЕДМЕТА</w:t>
      </w:r>
    </w:p>
    <w:p>
      <w:pPr>
        <w:pStyle w:val="4clan"/>
        <w:rPr>
          <w:b w:val="false"/>
          <w:b w:val="false"/>
        </w:rPr>
      </w:pPr>
      <w:r>
        <w:rPr>
          <w:b w:val="false"/>
        </w:rPr>
        <w:tab/>
      </w:r>
      <w:bookmarkStart w:id="0" w:name="SADRZAJ_058"/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bookmarkStart w:id="1" w:name="SADRZAJ_05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уд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ају </w:t>
      </w:r>
      <w:r>
        <w:rPr>
          <w:rFonts w:cs="Times New Roman" w:ascii="Times New Roman" w:hAnsi="Times New Roman"/>
          <w:sz w:val="24"/>
          <w:szCs w:val="24"/>
        </w:rPr>
        <w:t>предмете према редоследу независном од личности странака и околности правне ствари.</w:t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ј</w:t>
      </w:r>
      <w:r>
        <w:rPr>
          <w:rFonts w:cs="Times New Roman" w:ascii="Times New Roman" w:hAnsi="Times New Roman"/>
          <w:sz w:val="24"/>
          <w:szCs w:val="24"/>
          <w:lang w:val="sr-CS"/>
        </w:rPr>
        <w:t>ама</w:t>
      </w:r>
      <w:r>
        <w:rPr>
          <w:rFonts w:cs="Times New Roman" w:ascii="Times New Roman" w:hAnsi="Times New Roman"/>
          <w:sz w:val="24"/>
          <w:szCs w:val="24"/>
        </w:rPr>
        <w:t xml:space="preserve"> се предмети поверавају на основу распореда послова у суду, у складу са Судским пословником, према редоследу унапред утврђеним за сваку календарску годину, искључиво на основу ознаке и броја предмета.</w:t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25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удије</w:t>
      </w:r>
      <w:r>
        <w:rPr>
          <w:rFonts w:cs="Times New Roman" w:ascii="Times New Roman" w:hAnsi="Times New Roman"/>
          <w:sz w:val="24"/>
          <w:szCs w:val="24"/>
        </w:rPr>
        <w:t xml:space="preserve"> Прекршајног суда у Суботици поступају по свим предметима без обзира на врсту прекршаја, осим судије Љубе Симића који ће судијску дужност обављати у Одељењу суда у Малом Иђошу до пупуњавања упражњеног судијског места. </w:t>
      </w:r>
    </w:p>
    <w:p>
      <w:pPr>
        <w:pStyle w:val="1tekst"/>
        <w:ind w:left="0" w:right="25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2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дмети се распоређују према редоследу пријема и редном броју, осим хитних предмета у којима је посебним законом одређено хитно поступање, када је прописана могућност извршења осуђујуће пресуде пре правоснажности.</w:t>
      </w:r>
    </w:p>
    <w:p>
      <w:pPr>
        <w:pStyle w:val="1tekst"/>
        <w:ind w:left="0" w:right="2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25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 нема права да предмете додељује мимо распореда послова и редоследа пријема предмета. </w:t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25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 случају мањег прилива предмета у одељењима судијама одељења ће  бити додељени предмети који </w:t>
      </w:r>
      <w:r>
        <w:rPr>
          <w:rFonts w:cs="Times New Roman" w:ascii="Times New Roman" w:hAnsi="Times New Roman"/>
          <w:sz w:val="24"/>
          <w:szCs w:val="24"/>
          <w:lang w:val="sr-CS"/>
        </w:rPr>
        <w:t>нису</w:t>
      </w:r>
      <w:r>
        <w:rPr>
          <w:rFonts w:cs="Times New Roman" w:ascii="Times New Roman" w:hAnsi="Times New Roman"/>
          <w:sz w:val="24"/>
          <w:szCs w:val="24"/>
        </w:rPr>
        <w:t xml:space="preserve"> распоређени судијама у седишту суда, по којима ће судија одељења поступати заказивањем судских дана у седишту суда у Суботици. </w:t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удским одељењима предмети се по правилу распоређују полазећи од законом утврђене месне надлежности и права странке на несметан приступ суду, као и захтева да се поступак спроведе ефикасно и са што мање трошкова.</w:t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новном поступку по правном леку, предмет се распоређује судији, које је претходно поступало у том предмету (други степен).</w:t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е разврставања и расподеле предмета обавља писарница према утврђеном годишњем распореду послова, односно посебној одлуци председника.</w:t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у расподеле предмета врши председник, секретар су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шеф одсека  писарнице.</w:t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250" w:right="250" w:firstLine="45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РЕШАВАЊА СТАРИХ ПРЕДМЕТА</w:t>
      </w:r>
    </w:p>
    <w:p>
      <w:pPr>
        <w:pStyle w:val="1tekst"/>
        <w:ind w:left="250" w:right="250" w:firstLine="45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250" w:right="250" w:firstLine="45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он сачињавања годишњег извештаја о раду судска писарница доставља председнику извештај о броју нерешених предмета по судијама до 31.јануара  текуће године. </w:t>
      </w:r>
    </w:p>
    <w:p>
      <w:pPr>
        <w:pStyle w:val="1tekst"/>
        <w:ind w:left="250" w:right="250" w:firstLine="45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250" w:right="250" w:firstLine="45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постојања већег броја нерешених старих предмета, доноси се Програм решавања старих предмета са предлогом мера за решавање тих предмета, начин праћења рада судије у тим предмета и рокови подношења извештаја о стању предмета.</w:t>
      </w:r>
    </w:p>
    <w:p>
      <w:pPr>
        <w:pStyle w:val="1tekst"/>
        <w:ind w:left="250" w:right="250" w:firstLine="45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250" w:right="250" w:firstLine="45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 старим предметима подразумевају се судски предмети  у којима у текућој години наступа апсолуна застарелост односно предмети из појединих области у којима поступак траје дуже од две године. </w:t>
      </w:r>
    </w:p>
    <w:p>
      <w:pPr>
        <w:pStyle w:val="1tekst"/>
        <w:ind w:left="250" w:right="250" w:firstLine="45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250" w:right="250" w:firstLine="45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раћење Програма за решавање старих предмета одређује се судија Анико Клеман.</w:t>
      </w:r>
    </w:p>
    <w:p>
      <w:pPr>
        <w:pStyle w:val="1tekst"/>
        <w:ind w:left="250" w:right="250" w:firstLine="45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8podpodnas"/>
        <w:ind w:firstLine="708"/>
        <w:jc w:val="left"/>
        <w:rPr>
          <w:b/>
          <w:b/>
          <w:i w:val="false"/>
          <w:i w:val="false"/>
          <w:sz w:val="24"/>
          <w:szCs w:val="24"/>
          <w:lang w:val="sr-CS"/>
        </w:rPr>
      </w:pPr>
      <w:r>
        <w:rPr>
          <w:b/>
          <w:i w:val="false"/>
          <w:sz w:val="24"/>
          <w:szCs w:val="24"/>
          <w:lang w:val="sr-CS"/>
        </w:rPr>
        <w:t>ОДСТУПАЊА</w:t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bookmarkStart w:id="2" w:name="SADRZAJ_059"/>
      <w:bookmarkStart w:id="3" w:name="SADRZAJ_06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Од редоследа пријема предмета може се одступити само због оправдане спречености судије, у складу са Судским пословником.</w:t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у са Судским пословником, судији предмет може бити одузет само ако дуже одсуствује или ако је судији правноснажно изречена дисциплинска санкција због дисциплинског прекршаја неоправданог одуговлачења поступка</w:t>
      </w:r>
      <w:bookmarkStart w:id="4" w:name="SADRZAJ_065"/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ради спајања предм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У случајевима престанка судијске функције, напредовања или упућивања судије у други суд или орган, промене прописа о надлежности и организацији суда, затечени предмети распоредиће се на начин предвиђен у члану 49. Судског пословника.</w:t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суда је дужан да о сваком одступању од редоследа пријема предмета писмено обавести председника непосредно вишег суда.</w:t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podpodnas"/>
        <w:ind w:firstLine="708"/>
        <w:jc w:val="left"/>
        <w:rPr>
          <w:b/>
          <w:b/>
          <w:i w:val="false"/>
          <w:i w:val="false"/>
          <w:sz w:val="24"/>
          <w:szCs w:val="24"/>
          <w:lang w:val="sr-CS"/>
        </w:rPr>
      </w:pPr>
      <w:r>
        <w:rPr>
          <w:b/>
          <w:i w:val="false"/>
          <w:sz w:val="24"/>
          <w:szCs w:val="24"/>
          <w:lang w:val="sr-CS"/>
        </w:rPr>
        <w:t>ПРАВО НА ПРИГОВОР</w:t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  <w:lang w:val="sr-RS"/>
        </w:rPr>
      </w:pPr>
      <w:bookmarkStart w:id="5" w:name="SADRZAJ_061"/>
      <w:bookmarkStart w:id="6" w:name="SADRZAJ_06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На годишњи распоред послова, промену врсте посла, одступање од редоследа пријема предмета или одузимање предмета, судија има право на приговор председнику Вишег  прекршајног суда, у року од три дана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саопштавања на седници свих судија.</w:t>
      </w:r>
    </w:p>
    <w:p>
      <w:pPr>
        <w:pStyle w:val="1tekst"/>
        <w:ind w:left="0" w:right="250"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bookmarkStart w:id="7" w:name="SADRZAJ_063"/>
      <w:bookmarkEnd w:id="7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ОБАВЕШТАВАЊЕ ЈАВНОСТИ О РАДУ СУДА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Ради обезбеђивања објективног, правовременог и тачног обавештавања јавности о раду суда и судским поступцима у погледу актуелних информација,  време место и предмет суђења се свакодневно објављују на видном месту, на улазним вратима судн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Обавештење за медије о раду суда  у појединим предметима даје председник, или заменик председн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До 01. фебруара 201</w:t>
      </w:r>
      <w:r>
        <w:rPr/>
        <w:t>5</w:t>
      </w:r>
      <w:r>
        <w:rPr>
          <w:lang w:val="sr-CS"/>
        </w:rPr>
        <w:t>. године извршиће се ажурирање информатора о раду који садржи основне податке о суду, годишњи распоред послова, контакт информације, имена руководилаца, податке о радном времену, као и извештај о раду суда за претходну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онтролу ажурирања информатора вршиће  </w:t>
      </w:r>
      <w:r>
        <w:rPr>
          <w:lang w:val="sr-RS"/>
        </w:rPr>
        <w:t>судија Весна Дом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АДНО ВРЕМЕ, ПРИЈЕМ СТРАНАКА И РАЗГЛЕДАЊЕ СПИ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дно време суда је од </w:t>
      </w:r>
      <w:r>
        <w:rPr>
          <w:b/>
        </w:rPr>
        <w:t>07,</w:t>
      </w:r>
      <w:r>
        <w:rPr>
          <w:b/>
          <w:lang w:val="sr-CS"/>
        </w:rPr>
        <w:t>3</w:t>
      </w:r>
      <w:r>
        <w:rPr>
          <w:b/>
        </w:rPr>
        <w:t>0</w:t>
      </w:r>
      <w:r>
        <w:rPr/>
        <w:t xml:space="preserve"> до </w:t>
      </w:r>
      <w:r>
        <w:rPr>
          <w:b/>
        </w:rPr>
        <w:t>15,</w:t>
      </w:r>
      <w:r>
        <w:rPr>
          <w:b/>
          <w:lang w:val="sr-CS"/>
        </w:rPr>
        <w:t>3</w:t>
      </w:r>
      <w:r>
        <w:rPr>
          <w:b/>
        </w:rPr>
        <w:t>0</w:t>
      </w:r>
      <w:r>
        <w:rPr/>
        <w:t xml:space="preserve"> часова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исмена се могу предавати суду у току целог радног вре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ан редовног радног времена, као и у дане када суд не ради, суд је дужан да прими само писмена у вези са  </w:t>
      </w:r>
      <w:r>
        <w:rPr>
          <w:lang w:val="sr-CS"/>
        </w:rPr>
        <w:t xml:space="preserve">хитним </w:t>
      </w:r>
      <w:r>
        <w:rPr/>
        <w:t>предметима по којима је обавезан да поступа.  Писмена се предају референ</w:t>
      </w:r>
      <w:r>
        <w:rPr>
          <w:lang w:val="sr-CS"/>
        </w:rPr>
        <w:t>т</w:t>
      </w:r>
      <w:r>
        <w:rPr/>
        <w:t>у пријема пош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ски списи могу се у суду разгледати, преписивати или тражити одређене информације и уверења од 12,00 до 14,00 часова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ранке и њихове пуномоћнике прима председник или заменик председника, </w:t>
      </w:r>
      <w:r>
        <w:rPr>
          <w:lang w:val="sr-CS"/>
        </w:rPr>
        <w:t>сваког петка од 12,00 до 13,00 часова, уз заказивање пријема код административно-техничког секретар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дно време службе за издавања одговарајућих потврда је од 12,00 до 14,00 часова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поред радног времена</w:t>
      </w:r>
      <w:r>
        <w:rPr>
          <w:lang w:val="sr-CS"/>
        </w:rPr>
        <w:t xml:space="preserve">, распоред просторија, распоред </w:t>
      </w:r>
      <w:r>
        <w:rPr/>
        <w:t>пријем</w:t>
      </w:r>
      <w:r>
        <w:rPr>
          <w:lang w:val="sr-CS"/>
        </w:rPr>
        <w:t>а</w:t>
      </w:r>
      <w:r>
        <w:rPr/>
        <w:t xml:space="preserve"> странака се исти</w:t>
      </w:r>
      <w:r>
        <w:rPr>
          <w:lang w:val="sr-CS"/>
        </w:rPr>
        <w:t xml:space="preserve">че </w:t>
      </w:r>
      <w:r>
        <w:rPr/>
        <w:t xml:space="preserve"> на видном месту у седишту суда и одељењима с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Председник суда утврђује и прописује кућни ред, којег су дужни да се придржавају судије, судско особље и стран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У судској згради се поставља огласна табла за истицање писмена и доставу судских писмен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исарница и шеф одсека писарнице се старају о благовременом и уредном истицању и уклањању огласних примерака о овери огласног примерка и улагању примерка у одговарајуће спи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lang w:val="sr-RS"/>
        </w:rPr>
        <w:t xml:space="preserve">  П</w:t>
      </w:r>
      <w:r>
        <w:rPr>
          <w:b/>
          <w:lang w:val="sr-CS"/>
        </w:rPr>
        <w:t>редседник</w:t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Прекршајног суда у Суботици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Latn-R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>Љубо Симић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  <w:lang w:val="sr-Latn-C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krsajnisudsub@open.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34:00Z</dcterms:created>
  <dc:creator/>
  <dc:description/>
  <cp:keywords/>
  <dc:language>en-US</dc:language>
  <cp:lastModifiedBy>Ninoslav</cp:lastModifiedBy>
  <dcterms:modified xsi:type="dcterms:W3CDTF">2017-02-07T07:29:00Z</dcterms:modified>
  <cp:revision>3</cp:revision>
  <dc:subject/>
  <dc:title>Прекршајни суд у Суботици - Годишњи распоред послова за 2015. годину</dc:title>
</cp:coreProperties>
</file>